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БЮДЖЕТНОЕ ОБРАЗОВАТЕЛЬНОЕ УЧРЕЖДЕНИЕ ОРЛОВСКОЙ ОБЛАСТИ НАЧАЛЬНОГО ПРОФЕССИОНАЛЬНОГО ОБРАЗОВАНИЯ </w:t>
      </w:r>
    </w:p>
    <w:p>
      <w:pPr>
        <w:pStyle w:val="Normal"/>
        <w:jc w:val="center"/>
        <w:rPr/>
      </w:pPr>
      <w:r>
        <w:rPr/>
        <w:t>«ПРОФЕССИОНАЛЬНОЕ УЧИЛИЩЕ №24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943600" cy="5772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72240"/>
                          <a:chOff x="0" y="0"/>
                          <a:chExt cx="5943600" cy="57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57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2"/>
                          <a:srcRect l="0" t="3884" r="0" b="0"/>
                          <a:stretch/>
                        </pic:blipFill>
                        <pic:spPr>
                          <a:xfrm>
                            <a:off x="0" y="0"/>
                            <a:ext cx="5940360" cy="57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5960" y="685800"/>
                            <a:ext cx="471492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54.5pt" coordorigin="0,0" coordsize="9360,9090">
                <v:rect id="shape_0" stroked="f" o:allowincell="f" style="position:absolute;left:0;top:0;width:9359;height:9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9354;height:90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95;top:1080;width:7424;height:127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ценарий праздника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29540</wp:posOffset>
                </wp:positionV>
                <wp:extent cx="40195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подготовила заместитель ди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по воспитательной работе С.Е. Жу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5pt;height:46.5pt;mso-wrap-distance-left:9.05pt;mso-wrap-distance-right:9.05pt;mso-wrap-distance-top:0pt;mso-wrap-distance-bottom:0pt;margin-top:10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 xml:space="preserve">подготовила заместитель директора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 xml:space="preserve">по воспитательной работе С.Е. Жукова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ЫШКИНО - 2012г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вучит песня « Татьянин день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е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тьянин день, </w:t>
        <w:br/>
        <w:t xml:space="preserve">Татьянин день, </w:t>
        <w:br/>
        <w:t xml:space="preserve">Еще не радует сирень, </w:t>
        <w:br/>
        <w:t xml:space="preserve">Еще во всю лежат снега, </w:t>
        <w:br/>
        <w:t xml:space="preserve">Еще за окнами пурга, </w:t>
        <w:br/>
        <w:t xml:space="preserve">Но январю уже пора </w:t>
        <w:br/>
        <w:t xml:space="preserve">Готовить сани со двора. </w:t>
        <w:br/>
        <w:t xml:space="preserve">И на престол спешит февраль, </w:t>
        <w:br/>
        <w:t xml:space="preserve">Пронзая свистом ветра даль. </w:t>
        <w:br/>
        <w:t xml:space="preserve">Пойди к Татьяне и скажи </w:t>
        <w:br/>
        <w:t xml:space="preserve">Слова от сердца от души, </w:t>
        <w:br/>
        <w:t xml:space="preserve">Поздравь ее и пожелай </w:t>
        <w:br/>
        <w:t xml:space="preserve">Счастливых дней и долгих лет, </w:t>
        <w:br/>
        <w:t xml:space="preserve">Чтоб радость била через край, </w:t>
        <w:br/>
        <w:t>И сбылся свет благих примет.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Ведущий 1.</w:t>
      </w:r>
      <w:r>
        <w:rPr>
          <w:sz w:val="26"/>
          <w:szCs w:val="26"/>
        </w:rPr>
        <w:t xml:space="preserve"> Добрый день! Мы рады привет</w:t>
        <w:softHyphen/>
        <w:t>ствовать вас в Татьянин день!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Ведущий 2.</w:t>
      </w:r>
      <w:r>
        <w:rPr>
          <w:sz w:val="26"/>
          <w:szCs w:val="26"/>
        </w:rPr>
        <w:t xml:space="preserve"> В День студента!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Ведущий 1.</w:t>
      </w:r>
      <w:r>
        <w:rPr>
          <w:sz w:val="26"/>
          <w:szCs w:val="26"/>
        </w:rPr>
        <w:t xml:space="preserve"> До нас дошла легенда о Святой Татьяне. Вот с чего все начиналось...</w:t>
      </w:r>
    </w:p>
    <w:p>
      <w:pPr>
        <w:pStyle w:val="Style15"/>
        <w:rPr/>
      </w:pPr>
      <w:r>
        <w:rPr>
          <w:i/>
          <w:sz w:val="26"/>
          <w:szCs w:val="26"/>
          <w:u w:val="single"/>
        </w:rPr>
        <w:t>Выступление Дульневой Оксаны / Библиотека Урицкого района/. Презентация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 xml:space="preserve">Ведущий 1. </w:t>
      </w:r>
      <w:r>
        <w:rPr>
          <w:sz w:val="26"/>
          <w:szCs w:val="26"/>
        </w:rPr>
        <w:t>Мир не был бы таким ярким, если бы нас не окружали прекрасные Тани, Татьяны, Танечки, Танюши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ец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Имя чудное Татьяна – </w:t>
        <w:br/>
        <w:t xml:space="preserve">Сила в нем заключена, </w:t>
        <w:br/>
        <w:t xml:space="preserve">Красота, что без изъяна, </w:t>
        <w:br/>
        <w:t xml:space="preserve">Мудрость Танечке дана. </w:t>
        <w:br/>
        <w:br/>
        <w:t xml:space="preserve">Имя славное Танюша </w:t>
        <w:br/>
        <w:t xml:space="preserve">Пусть звучит всегда, везде: </w:t>
        <w:br/>
        <w:t xml:space="preserve">Согревает лаской душу </w:t>
        <w:br/>
        <w:t xml:space="preserve">В счастье, в горе и в бед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льс / танцевальный дуэт/ Презентация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едущий.</w:t>
        <w:br/>
      </w:r>
      <w:r>
        <w:rPr>
          <w:sz w:val="26"/>
          <w:szCs w:val="26"/>
        </w:rPr>
        <w:t>Так что же получается? День студента, это ещё и Татьянин день?!</w:t>
        <w:br/>
      </w:r>
      <w:r>
        <w:rPr>
          <w:b/>
          <w:bCs/>
          <w:i/>
          <w:iCs/>
          <w:sz w:val="26"/>
          <w:szCs w:val="26"/>
        </w:rPr>
        <w:t>Ведущая.</w:t>
        <w:br/>
      </w:r>
      <w:r>
        <w:rPr>
          <w:sz w:val="26"/>
          <w:szCs w:val="26"/>
        </w:rPr>
        <w:t>День ангела всех православных Татьян приобрел новое содержание, и теперь этот праздник отмечали не только верующие, но и студенты. 25 января стал днем всех студентов, а Святая Татьяна стала считаться покровительницей студентов, и из Татьяны-мученицы превратилась для студентов в Татьяну университетскую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sz w:val="26"/>
          <w:szCs w:val="26"/>
          <w:u w:val="single"/>
        </w:rPr>
        <w:t>Песня о студентах /вокальная группа/</w:t>
        <w:br/>
      </w:r>
      <w:r>
        <w:rPr>
          <w:b/>
          <w:bCs/>
          <w:i/>
          <w:iCs/>
          <w:sz w:val="26"/>
          <w:szCs w:val="26"/>
        </w:rPr>
        <w:t>Ведущая.</w:t>
      </w:r>
      <w:r>
        <w:rPr>
          <w:sz w:val="26"/>
          <w:szCs w:val="26"/>
        </w:rPr>
        <w:br/>
      </w:r>
      <w:r>
        <w:rPr>
          <w:bCs/>
          <w:iCs/>
          <w:sz w:val="26"/>
          <w:szCs w:val="26"/>
        </w:rPr>
        <w:t xml:space="preserve">Я думаю, все любят сказки. </w:t>
      </w:r>
      <w:r>
        <w:rPr>
          <w:sz w:val="26"/>
          <w:szCs w:val="26"/>
        </w:rPr>
        <w:br/>
      </w:r>
      <w:r>
        <w:rPr>
          <w:b/>
          <w:bCs/>
          <w:i/>
          <w:iCs/>
          <w:sz w:val="26"/>
          <w:szCs w:val="26"/>
        </w:rPr>
        <w:t xml:space="preserve">Ведущий. </w:t>
        <w:br/>
      </w:r>
      <w:r>
        <w:rPr>
          <w:sz w:val="26"/>
          <w:szCs w:val="26"/>
        </w:rPr>
        <w:t xml:space="preserve">Думаю, ты права. </w:t>
        <w:br/>
      </w:r>
      <w:r>
        <w:rPr>
          <w:b/>
          <w:bCs/>
          <w:i/>
          <w:iCs/>
          <w:sz w:val="26"/>
          <w:szCs w:val="26"/>
        </w:rPr>
        <w:t>Ведущая.</w:t>
      </w:r>
      <w:r>
        <w:rPr>
          <w:sz w:val="26"/>
          <w:szCs w:val="26"/>
        </w:rPr>
        <w:br/>
        <w:t xml:space="preserve">Я предлагаю посмотреть оригинальную сказку, в исполнении наших студентов. </w:t>
        <w:br/>
      </w:r>
      <w:r>
        <w:rPr>
          <w:b/>
          <w:sz w:val="26"/>
          <w:szCs w:val="26"/>
        </w:rPr>
        <w:t>Ведущий</w:t>
        <w:br/>
      </w:r>
      <w:r>
        <w:rPr>
          <w:sz w:val="26"/>
          <w:szCs w:val="26"/>
        </w:rPr>
        <w:t xml:space="preserve">А чтобы сказка была интересней, давай методом строгого научного тыка, студенты вытянут свои роли и попытаются изобразить всем присутствующим, что же происходит с героями сказки. </w:t>
        <w:br/>
      </w:r>
      <w:r>
        <w:rPr>
          <w:i/>
          <w:iCs/>
          <w:sz w:val="26"/>
          <w:szCs w:val="26"/>
        </w:rPr>
        <w:t>(Ведущие раздают студентам карточки с ролями)</w:t>
      </w:r>
    </w:p>
    <w:p>
      <w:pPr>
        <w:pStyle w:val="Normal"/>
        <w:rPr/>
      </w:pPr>
      <w:r>
        <w:rPr>
          <w:sz w:val="26"/>
          <w:szCs w:val="26"/>
        </w:rPr>
        <w:t>Сценка «Студенты на отдыхе»:</w:t>
        <w:br/>
        <w:t>Действующие лица: 3 кабанчика, 3 уточки, 1 дерево, 1 занавес, 1 медведь, 1 студент, 1 студентка, 1 ворона, 1 физрук.</w:t>
        <w:br/>
        <w:t>Ведущий выходит с шапкой, где лежат бумажки с ролями и предлагает участникам разобрать роли. Далее ведущий рассказывает сказку, предлагаемую ниже. Участники выполняют действия в соответствии с ролью. (Все экспромтом.)</w:t>
        <w:br/>
      </w:r>
      <w:r>
        <w:rPr>
          <w:b/>
          <w:sz w:val="26"/>
          <w:szCs w:val="26"/>
        </w:rPr>
        <w:t>Текст: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Действие 1.</w:t>
      </w:r>
      <w:r>
        <w:rPr>
          <w:sz w:val="26"/>
          <w:szCs w:val="26"/>
        </w:rPr>
        <w:t xml:space="preserve"> Занавес пошел. На поляне стояло дерево. Каркая, прилетела ворона и села на ветку дерева. Пролетела стая уточек. Пробежало стадо кабанчиков. На поляне гуляли студент и его подруга студентка, они оторвались то коллектива, чтобы полюбоваться красотами леса, вдвоем. Занавес пошел.</w:t>
        <w:br/>
      </w:r>
      <w:r>
        <w:rPr>
          <w:b/>
          <w:sz w:val="26"/>
          <w:szCs w:val="26"/>
        </w:rPr>
        <w:t>Действие 2.</w:t>
      </w:r>
      <w:r>
        <w:rPr>
          <w:sz w:val="26"/>
          <w:szCs w:val="26"/>
        </w:rPr>
        <w:t xml:space="preserve"> Занавес пошел. На поляне стояло дерево, каркая, прилетела ворона и села на ветку дерева. Пролетела стая уточек. Пробежало стадо кабанчиков. На поляне гуляли студент и его подруга студентка, они оторвались то коллектива, чтобы полюбоваться красотами леса, вдвоем. Вдруг, от куда не возьмись, выбегает медведь и уносит с собой студентку. Студент кричит, зовет на помощь. Занавес пошел.</w:t>
        <w:br/>
      </w:r>
      <w:r>
        <w:rPr>
          <w:b/>
          <w:sz w:val="26"/>
          <w:szCs w:val="26"/>
        </w:rPr>
        <w:t>Действие 3.</w:t>
      </w:r>
      <w:r>
        <w:rPr>
          <w:sz w:val="26"/>
          <w:szCs w:val="26"/>
        </w:rPr>
        <w:t xml:space="preserve"> Занавес пошел. На поляне стояло дерево, каркая, прилетела ворона и села на ветку дерева. Пролетела стая уточек. Пробежало стадо кабанчиков. На поляне гуляли студент и его подруга студентка, они оторвались то коллектива, чтобы полюбоваться красотами леса, вдвоем. Вдруг, от куда не возьмись, выбегает медведь и уносит с собой студентку. Студент кричит, зовет на помощь. На его крики прибегает физрук. Говорит студенту: сейчас всех спасем. Они приходят к медведю и с помощью приемов карате, которые знает физрук, отбивают студентку у медведя. Все счастливы. Занавес пошел.</w:t>
        <w:br/>
      </w:r>
      <w:r>
        <w:rPr>
          <w:i/>
          <w:sz w:val="26"/>
          <w:szCs w:val="26"/>
          <w:u w:val="single"/>
        </w:rPr>
        <w:t>Студенческие частушки /участники фольклорного кружка</w:t>
      </w:r>
      <w:r>
        <w:rPr>
          <w:sz w:val="26"/>
          <w:szCs w:val="26"/>
          <w:u w:val="single"/>
        </w:rPr>
        <w:t xml:space="preserve">/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Сценка из студенческой жизни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едущий. </w:t>
      </w:r>
      <w:r>
        <w:rPr>
          <w:sz w:val="26"/>
          <w:szCs w:val="26"/>
        </w:rPr>
        <w:br/>
        <w:t>Всё-таки как чудесно, что есть на свете праздник всех студентов — Татьянин день.</w:t>
        <w:br/>
        <w:t>Но ведь Татьянин день знаменателен не только праздником студентов и тем, что на него отмечались именины всех Татьян.</w:t>
        <w:br/>
      </w:r>
      <w:r>
        <w:rPr>
          <w:b/>
          <w:bCs/>
          <w:i/>
          <w:iCs/>
          <w:sz w:val="26"/>
          <w:szCs w:val="26"/>
        </w:rPr>
        <w:t>Ведущая.</w:t>
        <w:br/>
      </w:r>
      <w:r>
        <w:rPr>
          <w:sz w:val="26"/>
          <w:szCs w:val="26"/>
        </w:rPr>
        <w:t>Конечно, в этот день принято было отмечать еще немало добрых событий.</w:t>
        <w:br/>
      </w:r>
      <w:r>
        <w:rPr>
          <w:b/>
          <w:bCs/>
          <w:i/>
          <w:iCs/>
          <w:sz w:val="26"/>
          <w:szCs w:val="26"/>
        </w:rPr>
        <w:t>Ведущий.</w:t>
        <w:br/>
      </w:r>
      <w:r>
        <w:rPr>
          <w:sz w:val="26"/>
          <w:szCs w:val="26"/>
        </w:rPr>
        <w:t>А каких событий?</w:t>
        <w:br/>
      </w:r>
      <w:r>
        <w:rPr>
          <w:b/>
          <w:bCs/>
          <w:i/>
          <w:iCs/>
          <w:sz w:val="26"/>
          <w:szCs w:val="26"/>
        </w:rPr>
        <w:t>Ведущий.</w:t>
        <w:br/>
      </w:r>
      <w:r>
        <w:rPr>
          <w:sz w:val="26"/>
          <w:szCs w:val="26"/>
        </w:rPr>
        <w:t>Чем же примечателен день Татьян? Расскажите нам, пожалуйста.</w:t>
        <w:br/>
      </w:r>
      <w:r>
        <w:rPr>
          <w:b/>
          <w:bCs/>
          <w:i/>
          <w:iCs/>
          <w:sz w:val="26"/>
          <w:szCs w:val="26"/>
        </w:rPr>
        <w:t>Первая.</w:t>
        <w:br/>
      </w:r>
      <w:r>
        <w:rPr>
          <w:sz w:val="26"/>
          <w:szCs w:val="26"/>
        </w:rPr>
        <w:t>В старину Татьянин день называли еще солнышем. Прошел ровно месяц с того момента, как стали прибывать минутки светлого времени суток. На Татьянин день эта прибавочка уже заметна — не так долги сумерки, не так темны утренники. Говорили, что на Татьянин день возрос денек на воробьиный скок.</w:t>
        <w:br/>
      </w:r>
      <w:r>
        <w:rPr>
          <w:b/>
          <w:bCs/>
          <w:i/>
          <w:iCs/>
          <w:sz w:val="26"/>
          <w:szCs w:val="26"/>
        </w:rPr>
        <w:t>Вторая.</w:t>
        <w:br/>
      </w:r>
      <w:r>
        <w:rPr>
          <w:sz w:val="26"/>
          <w:szCs w:val="26"/>
        </w:rPr>
        <w:t>Та, что родилась в Татьянин день, привязана душой к зимней поре. В суровое морозное время она заботливо приглядывает за домочадцами. Она понимает, как бывает сурова зима и как каждому в эту пору нелегко прокормиться, поэтому она старается устроить жизнь и человеку, и животному как можно теплее и сытнее. Недаром Татьяна означает — «устроительница»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 xml:space="preserve">Песня </w:t>
      </w:r>
      <w:r>
        <w:rPr>
          <w:bCs/>
          <w:i/>
          <w:iCs/>
          <w:sz w:val="26"/>
          <w:szCs w:val="26"/>
          <w:u w:val="single"/>
        </w:rPr>
        <w:t>/Иванов А.П./</w:t>
        <w:br/>
      </w:r>
      <w:r>
        <w:rPr>
          <w:b/>
          <w:bCs/>
          <w:i/>
          <w:iCs/>
          <w:sz w:val="26"/>
          <w:szCs w:val="26"/>
        </w:rPr>
        <w:t>Ведущий.</w:t>
      </w:r>
      <w:r>
        <w:rPr>
          <w:sz w:val="26"/>
          <w:szCs w:val="26"/>
        </w:rPr>
        <w:br/>
        <w:t>Ах, как хорошо, что мы многое узнали сегодня о прекрасном празднике — Татьянином дне.</w:t>
        <w:br/>
      </w:r>
      <w:r>
        <w:rPr>
          <w:b/>
          <w:bCs/>
          <w:i/>
          <w:iCs/>
          <w:sz w:val="26"/>
          <w:szCs w:val="26"/>
        </w:rPr>
        <w:t>Ведущая.</w:t>
      </w:r>
      <w:r>
        <w:rPr>
          <w:sz w:val="26"/>
          <w:szCs w:val="26"/>
        </w:rPr>
        <w:br/>
        <w:t>Ещё бы! Только не стоит забывать и о студентах!</w:t>
      </w:r>
    </w:p>
    <w:p>
      <w:pPr>
        <w:pStyle w:val="Style15"/>
        <w:rPr/>
      </w:pPr>
      <w:r>
        <w:rPr>
          <w:b/>
          <w:i/>
          <w:sz w:val="26"/>
          <w:szCs w:val="26"/>
        </w:rPr>
        <w:t>Ведущий.</w:t>
      </w:r>
      <w:r>
        <w:rPr>
          <w:sz w:val="26"/>
          <w:szCs w:val="26"/>
        </w:rPr>
        <w:t xml:space="preserve"> А ведь и правда, студенческая жизнь очень разнообразна и замечательна! </w:t>
      </w:r>
    </w:p>
    <w:p>
      <w:pPr>
        <w:pStyle w:val="Style15"/>
        <w:rPr>
          <w:sz w:val="26"/>
          <w:szCs w:val="26"/>
        </w:rPr>
      </w:pPr>
      <w:r>
        <w:rPr>
          <w:b/>
          <w:i/>
          <w:sz w:val="26"/>
          <w:szCs w:val="26"/>
        </w:rPr>
        <w:t>Ведущая.</w:t>
      </w:r>
      <w:r>
        <w:rPr>
          <w:sz w:val="26"/>
          <w:szCs w:val="26"/>
        </w:rPr>
        <w:t xml:space="preserve"> В студенческие годы мы легко миримся с трудностями и так же легко их преодолеваем… </w:t>
      </w:r>
    </w:p>
    <w:p>
      <w:pPr>
        <w:pStyle w:val="Style15"/>
        <w:rPr/>
      </w:pPr>
      <w:r>
        <w:rPr>
          <w:b/>
          <w:i/>
          <w:sz w:val="26"/>
          <w:szCs w:val="26"/>
        </w:rPr>
        <w:t>Ведущий.</w:t>
      </w:r>
      <w:r>
        <w:rPr>
          <w:sz w:val="26"/>
          <w:szCs w:val="26"/>
        </w:rPr>
        <w:t xml:space="preserve"> Но самое главное, в эти годы мы молоды, веселы и полны надежд на самое счастливое будущее! Так путь оно таким и будет! 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гры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. «Шарик желания» Ведущие отпускают в зал шарики, в которые предварительно были вложены пожелания. Кто какой выловит, тому тот и достанется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2. Призовой конкурс «Перчатка»  Выходят несколько парней, каждому выдается хирургическая перчатка. На счет раз нужно перчатку надуть, кто надует сильнее, получит приз. </w:t>
      </w:r>
    </w:p>
    <w:p>
      <w:pPr>
        <w:pStyle w:val="Style15"/>
        <w:rPr/>
      </w:pPr>
      <w:r>
        <w:rPr>
          <w:sz w:val="26"/>
          <w:szCs w:val="26"/>
        </w:rPr>
        <w:t xml:space="preserve">3. Призовой конкурс «Ламбада» Двое парней держат шарф или веревку на уровне груди, натянув, а девушки по-очереди в танце, под зажигательную музыку, должны пройти под веревкой, не коснувшись ее. После каждого тура, веревку опускают все ниже и ниже. Побеждает та, что на самом низком уровне умудрится красиво преодолеть это препятствие. </w:t>
      </w:r>
    </w:p>
    <w:p>
      <w:pPr>
        <w:pStyle w:val="Normal"/>
        <w:spacing w:before="280" w:after="2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едущий. </w:t>
      </w:r>
      <w:r>
        <w:rPr>
          <w:sz w:val="26"/>
          <w:szCs w:val="26"/>
        </w:rPr>
        <w:t xml:space="preserve">Мы рады были пообщаться с вами, увидеть ваши ясные улыбки, насладиться вашим обаянием и эрудицией. </w:t>
        <w:br/>
      </w:r>
      <w:r>
        <w:rPr>
          <w:b/>
          <w:bCs/>
          <w:i/>
          <w:iCs/>
          <w:sz w:val="26"/>
          <w:szCs w:val="26"/>
        </w:rPr>
        <w:t>Ведущий.</w:t>
      </w:r>
      <w:r>
        <w:rPr>
          <w:sz w:val="26"/>
          <w:szCs w:val="26"/>
        </w:rPr>
        <w:br/>
        <w:t>Наше мероприятие подошло к концу. Поздравляем наших участников и еще раз с праздником всех – с Днём Студента!</w:t>
      </w:r>
    </w:p>
    <w:p>
      <w:pPr>
        <w:pStyle w:val="Normal"/>
        <w:spacing w:before="280" w:after="28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6"/>
          <w:szCs w:val="26"/>
          <w:highlight w:val="black"/>
        </w:rPr>
        <w:drawing>
          <wp:inline distT="0" distB="0" distL="0" distR="0">
            <wp:extent cx="4460875" cy="4334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5310" cy="4236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30:00Z</dcterms:created>
  <dc:creator>User</dc:creator>
  <dc:description/>
  <cp:keywords/>
  <dc:language>en-US</dc:language>
  <cp:lastModifiedBy>User</cp:lastModifiedBy>
  <cp:lastPrinted>2012-01-28T09:41:00Z</cp:lastPrinted>
  <dcterms:modified xsi:type="dcterms:W3CDTF">2012-02-29T07:20:00Z</dcterms:modified>
  <cp:revision>9</cp:revision>
  <dc:subject/>
  <dc:title>25 января – Татьянин День</dc:title>
</cp:coreProperties>
</file>